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rešdien, 17. aprīlī, mēs, Riebiņu vidusskolas komanda – Taisija Novikova, Arina Rubļova, Laura Golubeva un Edgars Stabulnieks apmeklējām konkursa </w:t>
      </w:r>
      <w:r>
        <w:rPr>
          <w:b/>
          <w:i/>
        </w:rPr>
        <w:t>„Izaugsmes forums”</w:t>
      </w:r>
      <w:r>
        <w:rPr/>
        <w:t xml:space="preserve"> pusfinālu, kurš notika Rēzeknē, Austrumlatvijas radošo pakalpojumu centrā „Zeimuļs”.</w:t>
      </w:r>
    </w:p>
    <w:p>
      <w:pPr>
        <w:pStyle w:val="Normal"/>
        <w:jc w:val="both"/>
        <w:rPr/>
      </w:pPr>
      <w:r>
        <w:rPr>
          <w:rFonts w:cs="Arial"/>
          <w:szCs w:val="18"/>
        </w:rPr>
        <w:t>"Izaugsmes Forums" ir komandu sacensības vidusskolēniem par labāko jauno biznesa ideju vai esošā produkta pilnveidi.</w:t>
      </w:r>
      <w:r>
        <w:rPr>
          <w:rStyle w:val="Appleconvertedspace"/>
          <w:rFonts w:cs="Arial"/>
          <w:szCs w:val="18"/>
        </w:rPr>
        <w:t xml:space="preserve"> 6 stundu laikā mums bija jāveic dažādi uzdevumi – jāizveido prezentācija par savu biznesa ideju, jāaizpilda domu karte, jāpārrunā sava ideja kopā ar konsultantu un daudz kas cits.. </w:t>
      </w:r>
    </w:p>
    <w:p>
      <w:pPr>
        <w:pStyle w:val="Normal"/>
        <w:jc w:val="both"/>
        <w:rPr/>
      </w:pPr>
      <w:r>
        <w:rPr>
          <w:rStyle w:val="Appleconvertedspace"/>
          <w:rFonts w:cs="Arial"/>
          <w:szCs w:val="18"/>
        </w:rPr>
        <w:t>Pēc šīm 6 stundām, kas tika pavadītas cītīgi strādājot, 3 minūšu laikā mums bija jāpastāsta žūrijai viss, ko vien cilvēks trīs minūtēs var paspēt. īstenībā, tas ir daudz! Mēs uzskatām, ka izdarījām savu darbu lieliski, kaut gan mūsu ideja netika īpaši novērtēta. Šobrīd mēs to neatklāsim, jo kas to lai zina, varbūt kāds no mums to nākotnē attīstīs, bet jāsaka, ka žūrija atzina to, ka ideja bija diezgan augsta līmeņa un tās realizēšanā ir nepieciešams ieguldīt ļoti daudz darba.</w:t>
      </w:r>
    </w:p>
    <w:p>
      <w:pPr>
        <w:pStyle w:val="Normal"/>
        <w:jc w:val="both"/>
        <w:rPr/>
      </w:pPr>
      <w:r>
        <w:rPr>
          <w:rStyle w:val="Appleconvertedspace"/>
          <w:rFonts w:cs="Arial"/>
          <w:szCs w:val="18"/>
        </w:rPr>
        <w:t>Mēs novērtējam katru iespēju un pieņemam katru izaicinājumu, arī piedalīties šajā konkursā bija sava veida izaicinājums.. Pat ja mēs apstājāmies tajā pašā vietā, mēs noteikti ieguvām daudz jaunas pieredzes, ideju un, protams, lieliski pavadījām dienu!</w:t>
      </w:r>
    </w:p>
    <w:p>
      <w:pPr>
        <w:pStyle w:val="Normal"/>
        <w:rPr>
          <w:rStyle w:val="Appleconvertedspace"/>
          <w:rFonts w:cs="Arial"/>
          <w:szCs w:val="18"/>
        </w:rPr>
      </w:pPr>
      <w:r>
        <w:rPr/>
      </w:r>
    </w:p>
    <w:p>
      <w:pPr>
        <w:pStyle w:val="Normal"/>
        <w:spacing w:before="0" w:after="200"/>
        <w:jc w:val="right"/>
        <w:rPr/>
      </w:pPr>
      <w:r>
        <w:rPr>
          <w:rStyle w:val="Appleconvertedspace"/>
          <w:rFonts w:cs="Arial"/>
          <w:i/>
          <w:szCs w:val="18"/>
        </w:rPr>
        <w:t>Laura Golube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35:00Z</dcterms:created>
  <dc:creator>Laura</dc:creator>
  <dc:description/>
  <dc:language>en-US</dc:language>
  <cp:lastModifiedBy>Username</cp:lastModifiedBy>
  <dcterms:modified xsi:type="dcterms:W3CDTF">2013-04-26T13:35:00Z</dcterms:modified>
  <cp:revision>2</cp:revision>
  <dc:subject/>
  <dc:title/>
</cp:coreProperties>
</file>